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трудоустройстве выпускников 9,11 классов в 2024 году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3260"/>
        <w:gridCol w:w="2410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ВВУЗа, ССУЗа, СПО в соответствии с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  <w:t>Уставом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коммер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/за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арпанюк 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лледж НИУ «Бел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лледж НИУ «Бел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профил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ст стомат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й Арсен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МО МЦК — Техникум имени С.П. Коро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толярно-плотничных, паркетных и стек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ёлов Наза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Воронежский политехнический колледж НИЯУ МИФ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ые  электрические станции и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Вале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урский автотехн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спас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нко Константи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ПОУ «Борисовский агромехан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сельскохозяйственной техники и обору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йдак Владимир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Белгородский государственный аграрный университет имени В. Я. Гор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Ива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МО "Подольский колледж имени А.В. Никул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лесар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леса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Адэл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ПОУ «Борисовский агромехан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бухгалтерский учет (по отрасля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Его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Воронежский политехнический колледж НИЯУ МИФ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ые  электрические станции и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аниил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ПОУ «Ракитянский агротехнолог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е системы в агропромышленном комплек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 Ан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урский базовы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унов Артё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ора-Подоль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4:00Z</dcterms:created>
  <dc:creator>Windows User</dc:creator>
  <dc:description/>
  <cp:keywords/>
  <dc:language>en-US</dc:language>
  <cp:lastModifiedBy>Оксана Ивановна</cp:lastModifiedBy>
  <dcterms:modified xsi:type="dcterms:W3CDTF">2024-08-22T08:17:00Z</dcterms:modified>
  <cp:revision>4</cp:revision>
  <dc:subject/>
  <dc:title/>
</cp:coreProperties>
</file>