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752965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69"/>
        <w:gridCol w:w="2931"/>
        <w:gridCol w:w="3319"/>
        <w:gridCol w:w="1053"/>
        <w:gridCol w:w="2353"/>
        <w:gridCol w:w="26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направление контро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ведения итогов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отовность детского сада к новому учебному году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Создание благоприятных условий для воспитательно – образовательной работы с детьм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Оснащение материально-технической базы групп.</w:t>
            </w:r>
          </w:p>
          <w:p>
            <w:pPr>
              <w:pStyle w:val="Style18"/>
              <w:spacing w:before="0" w:after="0"/>
              <w:rPr/>
            </w:pPr>
            <w:r>
              <w:rPr/>
              <w:t>3.Выявление творческих способностей воспитателей, проявление инициативы и фантазии в оформлении интерьера групп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1 авгус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тарший воспитатель заведующий хозяйство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рекомендации, справка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мебел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озрасту детей и требованиям СанП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старший 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административном совещан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ищебло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, приготовление хранение овощей и фруктов, про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заведующий хозяйство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административном совещании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окумент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ого и перспективного планир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наличие сетки занятий, перечня методической литературы; грамотность; эстетическое оформ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ения, заполнение карточки контроля.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-образовательным процес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оспитательно-образовательной работы в подготовительных к школе группах </w:t>
            </w:r>
          </w:p>
          <w:p>
            <w:pPr>
              <w:pStyle w:val="Normal"/>
              <w:rPr/>
            </w:pPr>
            <w:r>
              <w:rPr/>
              <w:t>Проведение педагогической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, их эффе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 инструментарий, заполнение диагностических ка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ения, заполнение карточки контроля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ищебло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, приготовление салатов, хранение овощей и фру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ведующий старший воспитатель заведующий хозяйство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общение на административном совещан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ищи на групп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бъема в соответствии с возрастом детей, график выда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.сест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административном совещании</w:t>
            </w:r>
          </w:p>
        </w:tc>
      </w:tr>
      <w:tr>
        <w:trPr>
          <w:trHeight w:val="2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окумент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по работе с родителями:</w:t>
            </w:r>
          </w:p>
          <w:p>
            <w:pPr>
              <w:pStyle w:val="Normal"/>
              <w:rPr/>
            </w:pPr>
            <w:r>
              <w:rPr/>
              <w:t>- проверка и утверждение перспективного плана работы с родителями</w:t>
            </w:r>
          </w:p>
          <w:p>
            <w:pPr>
              <w:pStyle w:val="Normal"/>
              <w:rPr/>
            </w:pPr>
            <w:r>
              <w:rPr/>
              <w:t>- ведение тетради протоколов родительских собраний</w:t>
            </w:r>
          </w:p>
          <w:p>
            <w:pPr>
              <w:pStyle w:val="Normal"/>
              <w:rPr/>
            </w:pPr>
            <w:r>
              <w:rPr/>
              <w:t>- сведения о детях и родителя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грамотность, соответствие задачам комплексного план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, аккуратность, полнота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планированию работы с родител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-образовательным процессо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-образовательного процесса по познавательно-речевому направлен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рганизованных видов обучения, самостоятельной деятельности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ведующий 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матический контроль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блюдение режима дня, режима двигательной активности. Организация прогулок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ещение ОД, прогул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заполнение карточ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гровой деятельности детей в группах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ведения игр, методика организ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сообщение на административном совещ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едагогов к рабочему дн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, материалов и пособий для занятий с деть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 сообщение на педсовет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ищебло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, приготовление хранение овощей и фру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заведующий хозяйство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помеще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эпидемиологических прави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мед.сестра, заведующий хозяйство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рекомендац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культурно-гигиенических навыков. Культура приема пищи. Соблюдение режима питания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пределить уровень организации питания. Выявление умений детей в области культуры ед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контрол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ндивидуальной работы воспит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сть планирования, 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Заполнение карточек рекомендации, справка.</w:t>
            </w:r>
          </w:p>
        </w:tc>
      </w:tr>
      <w:tr>
        <w:trPr>
          <w:trHeight w:val="14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нформационно-стендового материала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, качество оформления</w:t>
            </w:r>
          </w:p>
          <w:p>
            <w:pPr>
              <w:pStyle w:val="Normal"/>
              <w:rPr/>
            </w:pPr>
            <w:r>
              <w:rPr/>
              <w:t xml:space="preserve">актуальность проблемы; </w:t>
            </w:r>
          </w:p>
          <w:p>
            <w:pPr>
              <w:pStyle w:val="Normal"/>
              <w:rPr/>
            </w:pPr>
            <w:r>
              <w:rPr/>
              <w:t>-рекомендации для роди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, сообщение на административном совещании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ищебло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, приготовление, хранение овощей и фру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мед.сестра заведующий хозяйство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, сообщение на административном совещ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помеще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эпидемиологических прави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мед.сестра завед.хозяйство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рекомендации, сообщение на административном совещании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иготовления, соблюдение требований СанПин, режим питания,</w:t>
            </w:r>
          </w:p>
          <w:p>
            <w:pPr>
              <w:pStyle w:val="Normal"/>
              <w:rPr/>
            </w:pPr>
            <w:r>
              <w:rPr/>
              <w:t>руководство педагогов организацией питания;</w:t>
            </w:r>
          </w:p>
          <w:p>
            <w:pPr>
              <w:pStyle w:val="Normal"/>
              <w:rPr/>
            </w:pPr>
            <w:r>
              <w:rPr/>
              <w:t>культура поведения за стол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мед.сест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сообщение на административном совещан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утренник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ведения, подготовка сценарного материала, участие детей и качество их подготов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муз.руководи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окумент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-образовательной работ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ирования, грамотность, аккуратность,</w:t>
            </w:r>
          </w:p>
          <w:p>
            <w:pPr>
              <w:pStyle w:val="Normal"/>
              <w:rPr/>
            </w:pPr>
            <w:r>
              <w:rPr/>
              <w:t xml:space="preserve">оказание методической помощи педагогам в планировании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беля посещаем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авильность заполнения; </w:t>
            </w:r>
          </w:p>
          <w:p>
            <w:pPr>
              <w:pStyle w:val="Normal"/>
              <w:rPr/>
            </w:pPr>
            <w:r>
              <w:rPr/>
              <w:t>-аккуратность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воспитательно-образовательного процесс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оспитательно-образовательной работы в подготовительных к школе групп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блюдение гигиенических требований, соответствие целей и задач возрасту детей; </w:t>
            </w:r>
          </w:p>
          <w:p>
            <w:pPr>
              <w:pStyle w:val="Normal"/>
              <w:rPr/>
            </w:pPr>
            <w:r>
              <w:rPr/>
              <w:t>-полнота осуществления зад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заполнение карточек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совместных работ детей и родителей «Мастерская Дедушки Мороза» (елочные игрушки своими руками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ы работы с родителями; </w:t>
            </w:r>
          </w:p>
          <w:p>
            <w:pPr>
              <w:pStyle w:val="Normal"/>
              <w:rPr/>
            </w:pPr>
            <w:r>
              <w:rPr/>
              <w:t>-умение заинтересовать родителей в совместной деятельности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тарший воспитатель Воспитател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остояния  пищебло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, приготовление блюд согласно 10-и дневному меню ,правила хранение овощей, круп ,про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.сестра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заведующий хозяйство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помеще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эпидемиологических прави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заведующий хозяйство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рекомендации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одуктов со скла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выдачи, своеврем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.сестра,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перативный контро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ализ проведения  совместной деятельности воспитателя с детьм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ещение групп в течение дн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воспитательно-образовательного процесс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оспитательно-образовательной работы </w:t>
            </w:r>
          </w:p>
          <w:p>
            <w:pPr>
              <w:pStyle w:val="Normal"/>
              <w:rPr/>
            </w:pPr>
            <w:r>
              <w:rPr/>
              <w:t>по развитию речи воспитанни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занятий;</w:t>
            </w:r>
          </w:p>
          <w:p>
            <w:pPr>
              <w:pStyle w:val="Normal"/>
              <w:rPr/>
            </w:pPr>
            <w:r>
              <w:rPr/>
              <w:t>- знание методики проведения;</w:t>
            </w:r>
          </w:p>
          <w:p>
            <w:pPr>
              <w:pStyle w:val="Normal"/>
              <w:rPr/>
            </w:pPr>
            <w:r>
              <w:rPr/>
              <w:t>- использование методов и приемов;</w:t>
            </w:r>
          </w:p>
          <w:p>
            <w:pPr>
              <w:pStyle w:val="Normal"/>
              <w:rPr/>
            </w:pPr>
            <w:r>
              <w:rPr/>
              <w:t>- развитие в режимных моментах;</w:t>
            </w:r>
          </w:p>
          <w:p>
            <w:pPr>
              <w:pStyle w:val="Normal"/>
              <w:rPr/>
            </w:pPr>
            <w:r>
              <w:rPr/>
              <w:t xml:space="preserve">- осуществление индивидуального и дифференцированного подхода к детям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блюдений.</w:t>
            </w:r>
          </w:p>
          <w:p>
            <w:pPr>
              <w:pStyle w:val="Normal"/>
              <w:rPr/>
            </w:pPr>
            <w:r>
              <w:rPr/>
              <w:t>Заполнение карточек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существлением преемственности дошкольного отделения и школ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й недели здоровь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ответствие целей и задач возрасту дет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активность детей; </w:t>
            </w:r>
          </w:p>
          <w:p>
            <w:pPr>
              <w:pStyle w:val="Normal"/>
              <w:rPr/>
            </w:pPr>
            <w:r>
              <w:rPr/>
              <w:t>-подбор методов и прием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административном совещании, рекоменд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анизация работы с детьми по знакомству с малой Роди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;</w:t>
            </w:r>
          </w:p>
          <w:p>
            <w:pPr>
              <w:pStyle w:val="Normal"/>
              <w:rPr/>
            </w:pPr>
            <w:r>
              <w:rPr/>
              <w:t>- знание методики проведения;</w:t>
            </w:r>
          </w:p>
          <w:p>
            <w:pPr>
              <w:pStyle w:val="Normal"/>
              <w:rPr/>
            </w:pPr>
            <w:r>
              <w:rPr/>
              <w:t>- использование методов и приемов;</w:t>
            </w:r>
          </w:p>
          <w:p>
            <w:pPr>
              <w:pStyle w:val="Normal"/>
              <w:rPr/>
            </w:pPr>
            <w:r>
              <w:rPr/>
              <w:t>- развитие в режимных моментах;</w:t>
            </w:r>
          </w:p>
          <w:p>
            <w:pPr>
              <w:pStyle w:val="Normal"/>
              <w:rPr/>
            </w:pPr>
            <w:r>
              <w:rPr/>
              <w:t>- осуществление индивиду-ального и дифференцирован-ного подхода к дет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воспитател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гул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труктуры прогулки, наличие выносного материала, двигательный режим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ия, рекомендации,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остояния  пищебло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, приготовление салатов, хранение овощей и фру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заведующий хозяйство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помеще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эпидемиологических прави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заведующий хозяйство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рекомендации,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ранением продуктов с соблюдением сертификата качеств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хранения, прави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.сестра, старший воспитатель заведующий хозяйство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чего времени  младшего обслуживающего персонал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ухода с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ПК заведующий хозяйство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. </w:t>
            </w:r>
          </w:p>
          <w:p>
            <w:pPr>
              <w:pStyle w:val="Normal"/>
              <w:rPr/>
            </w:pPr>
            <w:r>
              <w:rPr/>
              <w:t>сообщение на административном совеща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воспитательно-образовательного процесс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ктических мероприятий с детьми с использованием средств физической культур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оздоровитель-ных мероприятий,</w:t>
            </w:r>
          </w:p>
          <w:p>
            <w:pPr>
              <w:pStyle w:val="Normal"/>
              <w:rPr/>
            </w:pPr>
            <w:r>
              <w:rPr/>
              <w:t>- работа с семьей,</w:t>
            </w:r>
          </w:p>
          <w:p>
            <w:pPr>
              <w:pStyle w:val="Normal"/>
              <w:rPr/>
            </w:pPr>
            <w:r>
              <w:rPr/>
              <w:t>- проведение тематически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</w:t>
            </w:r>
          </w:p>
          <w:p>
            <w:pPr>
              <w:pStyle w:val="Normal"/>
              <w:rPr/>
            </w:pPr>
            <w:r>
              <w:rPr/>
              <w:t>Заполнение карточе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Организация работы в ДОО по познавательному развитию детей дошкольного возраста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 Контроль за воспитательно-образовательным процессо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2. Анализ системы работы по познавательному развит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</w:t>
            </w:r>
          </w:p>
          <w:p>
            <w:pPr>
              <w:pStyle w:val="Normal"/>
              <w:rPr/>
            </w:pPr>
            <w:r>
              <w:rPr/>
              <w:t>заполнение карточе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 мероприятий ОУ и семьи оздоровительной направленн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;</w:t>
            </w:r>
          </w:p>
          <w:p>
            <w:pPr>
              <w:pStyle w:val="Normal"/>
              <w:rPr/>
            </w:pPr>
            <w:r>
              <w:rPr/>
              <w:t>- анализ проведения праздника «Защитники Отечеств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охране жизни и здоровья детей, О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инструкций при организации воспитательно-образовательного процес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</w:t>
            </w:r>
          </w:p>
          <w:p>
            <w:pPr>
              <w:pStyle w:val="Normal"/>
              <w:rPr/>
            </w:pPr>
            <w:r>
              <w:rPr/>
              <w:t>сообщение на административном совещан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остояния  пищебло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, приготовление блюд согласно 10- дневному меню, хранение овощей круп, соков, молочной проду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.сестра, 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груп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эпидемиологических прави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дня, режима двигательной активност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режима дня;</w:t>
            </w:r>
          </w:p>
          <w:p>
            <w:pPr>
              <w:pStyle w:val="Normal"/>
              <w:rPr/>
            </w:pPr>
            <w:r>
              <w:rPr/>
              <w:t>-организация двигательной активности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 сообщение на административном совеща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окумент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- образовательной работы специалист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матика занятий;</w:t>
            </w:r>
          </w:p>
          <w:p>
            <w:pPr>
              <w:pStyle w:val="Normal"/>
              <w:rPr/>
            </w:pPr>
            <w:r>
              <w:rPr/>
              <w:t>- соответствие возрастным особенностям 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административном совещании.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воспитательно-образовательного процесс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-образовательной работы по социально-личностному развит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занятий;</w:t>
            </w:r>
          </w:p>
          <w:p>
            <w:pPr>
              <w:pStyle w:val="Normal"/>
              <w:rPr/>
            </w:pPr>
            <w:r>
              <w:rPr/>
              <w:t xml:space="preserve">- планирование работы по социально-личностному развитию </w:t>
            </w:r>
          </w:p>
          <w:p>
            <w:pPr>
              <w:pStyle w:val="Normal"/>
              <w:rPr/>
            </w:pPr>
            <w:r>
              <w:rPr/>
              <w:t>- соответствие уровня материалов программным задача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3 недел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заполнение карточек индивидуально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открытых двер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, участие родителей, эффективность проведенных меропри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.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-гигиенических навыков и культуры повед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людение правил поведения в группе;</w:t>
            </w:r>
          </w:p>
          <w:p>
            <w:pPr>
              <w:pStyle w:val="Normal"/>
              <w:rPr/>
            </w:pPr>
            <w:r>
              <w:rPr/>
              <w:t>-бережное отношение к игрушкам;</w:t>
            </w:r>
          </w:p>
          <w:p>
            <w:pPr>
              <w:pStyle w:val="Normal"/>
              <w:rPr/>
            </w:pPr>
            <w:r>
              <w:rPr/>
              <w:t>-содержание в порядке одеж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едагогов к рабочему дн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лана, материалов и пособий для занятий с деть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Сообщение на административном совещан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о-гигиеническими условиям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эпидемиологических прави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пищебло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, приготовление салатов, хранение овощей и фру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.работник, 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окумент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воспитательно-образовательной работы специалист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формление, грамот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. Рекомендаци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 с родителя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нкетирования родител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уальность;</w:t>
            </w:r>
          </w:p>
          <w:p>
            <w:pPr>
              <w:pStyle w:val="Normal"/>
              <w:rPr/>
            </w:pPr>
            <w:r>
              <w:rPr/>
              <w:t>-содержа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Воспитател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собесе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рганизацией воспитательно-образовательного процесс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по образовательной области «Художественно- 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цели занятия; </w:t>
            </w:r>
          </w:p>
          <w:p>
            <w:pPr>
              <w:pStyle w:val="Normal"/>
              <w:rPr/>
            </w:pPr>
            <w:r>
              <w:rPr/>
              <w:t xml:space="preserve">- соответствие методов и приемов обучения возрасту; </w:t>
            </w:r>
          </w:p>
          <w:p>
            <w:pPr>
              <w:pStyle w:val="Normal"/>
              <w:rPr/>
            </w:pPr>
            <w:r>
              <w:rPr/>
              <w:t>-воспитательное влияние на дет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я.</w:t>
            </w:r>
          </w:p>
          <w:p>
            <w:pPr>
              <w:pStyle w:val="Normal"/>
              <w:rPr/>
            </w:pPr>
            <w:r>
              <w:rPr/>
              <w:t>Заполнение карточки индивидуального контрол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ых планов воспитательно-образовательной работы в группа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, аккуратность;</w:t>
            </w:r>
          </w:p>
          <w:p>
            <w:pPr>
              <w:pStyle w:val="Normal"/>
              <w:rPr/>
            </w:pPr>
            <w:r>
              <w:rPr/>
              <w:t>Своевременность план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</w:t>
            </w:r>
          </w:p>
          <w:p>
            <w:pPr>
              <w:pStyle w:val="Normal"/>
              <w:rPr/>
            </w:pPr>
            <w:r>
              <w:rPr/>
              <w:t>Рекомендации, сообщение на педагогическом совете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едагогических воздействий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агностического инструментария, методика прове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пищебло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, маркировка, хранение суточных про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.сестра, 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хранение молочной продук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, обрабо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.сестра, 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груп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эпидемиологических прави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рекоменд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выдачи пищи в группа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 возрасту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.сестра, 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рекоменд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окумент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иагностических кар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ильность заполнения;</w:t>
            </w:r>
          </w:p>
          <w:p>
            <w:pPr>
              <w:pStyle w:val="Normal"/>
              <w:rPr/>
            </w:pPr>
            <w:r>
              <w:rPr/>
              <w:t>-аккурат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рганизацией воспитательно-образовательного процесс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-образовательного процесса (итоговые занятия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ведения, методика, достижение цели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, рекомендации, заполнение карточек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-стендового материала для родител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уальность;</w:t>
            </w:r>
          </w:p>
          <w:p>
            <w:pPr>
              <w:pStyle w:val="Normal"/>
              <w:rPr/>
            </w:pPr>
            <w:r>
              <w:rPr/>
              <w:t>-содержа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Кристин</dc:creator>
  <dc:description/>
  <cp:keywords/>
  <dc:language>en-US</dc:language>
  <cp:lastModifiedBy>Пользователь Windows</cp:lastModifiedBy>
  <cp:lastPrinted>2024-09-02T12:29:00Z</cp:lastPrinted>
  <dcterms:modified xsi:type="dcterms:W3CDTF">2025-01-17T07:33:00Z</dcterms:modified>
  <cp:revision>6</cp:revision>
  <dc:subject/>
  <dc:title/>
</cp:coreProperties>
</file>