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rPr/>
        <w:t>ПАМЯТКА</w:t>
      </w:r>
    </w:p>
    <w:p>
      <w:pPr>
        <w:pStyle w:val="31"/>
        <w:shd w:fill="auto" w:val="clear"/>
        <w:spacing w:before="0" w:after="240"/>
        <w:ind w:left="20" w:hanging="0"/>
        <w:rPr/>
      </w:pPr>
      <w:r>
        <w:rPr/>
        <w:t>участника всероссийской олимпиады школьников</w:t>
        <w:br/>
        <w:t>2024-2025 учебного года</w:t>
      </w:r>
    </w:p>
    <w:p>
      <w:pPr>
        <w:pStyle w:val="21"/>
        <w:shd w:fill="auto" w:val="clear"/>
        <w:spacing w:before="0" w:after="0"/>
        <w:ind w:left="20" w:hanging="0"/>
        <w:jc w:val="both"/>
        <w:rPr/>
      </w:pPr>
      <w:r>
        <w:rPr/>
        <w:t>Всероссийская олимпиады школьников проводится в четыре этап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школьный этап (по заданиям, разработанным для 5-11 классов (по русскому языку и математике - для 4-11 классов)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jc w:val="both"/>
        <w:rPr/>
      </w:pPr>
      <w:r>
        <w:rPr/>
        <w:t>муниципальный этап (по заданиям, разработанным для 7-11 класс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jc w:val="both"/>
        <w:rPr/>
      </w:pPr>
      <w:r>
        <w:rPr/>
        <w:t>региональный этап (по заданиям, разработанным для 9-11 класс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jc w:val="both"/>
        <w:rPr/>
      </w:pPr>
      <w:r>
        <w:rPr/>
        <w:t>заключительный этап (по заданиям, разработанным для 9-11 классов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Школьный этап всероссийской олимпиады школьников (далее - ВсОШ)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проходит в сроки, утвержденные приказом управления образования администрации города Белгорода. В школьном этапе ВсОШ на добровольной основе принимают участие обучающиеся 4-11 классов общеобразовательных организаций области. Учащиеся 4-х классов принимают участие только в олимпиадах по русскому языку и математике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бучающийся принимает участие в школьном этапе олимпиады с письменного заявления родителей (законных представителей), подтверждая ознакомление с Порядком проведения всероссийской олимпиады школьников и согласие на публикацию олимпиадных работ своих несовершеннолетних детей, в том числе в информационно-телекоммуникационной сети Интернет (данное согласие имеет силу, если обучающийся участвует в последующих этапах ВсОШ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школьного этапа олимпиады вправе выполнять олимпиадные задания, разработанные для старших классов по отношению к тем, в которых он проходил обучение. В случае прохождения на последующие этапы олимпиады данный участник выполняет олимпиадные задания, разработанные для класса, который он выбрал на школьном этапе олимпиад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и олимпиады с ограниченными возможностями здоровья (ОВЗ) и дети-инвалиды принимают участие в олимпиаде на общих основаниях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Муниципальный этап всероссийской олимпиады школьников проходит в сроки, утверждённые министерством образования Белгородской области. В муниципальном этапе ВсОШ принимают участие обучающиеся 7 -11 классов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еры муниципального этапа олимпиады предыдущего учебного год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Региональный этап всероссийской олимпиады школьников проходит в сроки, утверждённые Министерством просвещения РФ. В региональном этапе ВсОШ принимают участие обучающиеся 9-11 классов (в олимпиаде по физике им. Дж. Максвелла принимают участие обучающиеся 7-8 классов, в олимпиаде по математике им. Л. Эйлера - обучающиеся 8 классов, в олимпиаде по астрономии им. В.Я. Струве - обучающиеся 7-8 классов): участники муниципального этапа текущего учебного года, набравшие необходимое для участия в региональном этапе олимпиады количество баллов, установленное организатором регионального этапа олимпиады; победители и призёры регионального этапа олимпиады предыдущего учебного года, продолжающие обучение в общеобразовательных организациях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олимпиады должен явиться в пункт проведения олимпиады за 30-40 минут до начала. Перед началом олимпиады участник проходит регистрацию. Участнику олимпиады необходимо иметь при себе для осуществления регистрации документ, удостоверяющий личность (свидетельство о рождении, паспорт); справку, подтверждающую обучение участника олимпиады в общеобразовательной организации с указанием класса обучения; медицинские справки о допуске к участию в олимпиаде с пометкой о наличии/отсутствии аллергии, в том числе и на медикаменты, о санэпидокружении, об отсутствии контактов с инфекционными больными в течение последних 14 дней; медицинское заключение о допуске к участию в физкультурных и спортивных мероприятиях (отсутствии противопоказаний к участию в олимпиадах по физической культуре, основам безопасности жизнедеятельности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о время проведения ВсОШ участники олимпиады должны соблюдать Порядок проведения её этапов, требования, утвержденные организаторами этапов олимпиад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се участники олимпиады рассаживаются в аудитории по одному за партой, указанной организатором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Для выполнения олимпиадных заданий необходимы две одинаковые гелевые/шариковые ручки синего цвет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олимпиады может взять с собой в аудиторию очки, шоколад, воду в прозрачной бутылке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о время проведения олимпиады участник может выйти из аудитории только в сопровождении дежурного на несколько минут по уважительной причине (в места общего пользования или медицинскую комнату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Находясь в аудитории, участник должен выполнять все требования организатора. Если возникает вопрос, участник должен поднять руку и ждать, когда подойдет организатор в аудитории, вопросы по содержанию олимпиадных заданий не рассматриваются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может пользоваться олимпиадными заданиями как рабочим материалом (делать любые пометки, подчеркивания и т.д.), если предусмотрен бланк ответов. Черновики не проверяются и не оцениваются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вправе иметь справочные материалы, электронно</w:t>
        <w:softHyphen/>
        <w:t>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этапов олимпиады по каждому общеобразовательному предмету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не имеет прав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иметь при себе средства связи, электронно 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разговаривать, вставать с мест, пересаживаться, обмениваться любыми материалами и предмет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0" w:firstLine="740"/>
        <w:jc w:val="both"/>
        <w:rPr/>
      </w:pPr>
      <w:r>
        <w:rPr/>
        <w:t>выносить из кабинета и пункта проведения олимпиады олимпиадные материалы на бумажном или электронном носителях, листы ответов и черновики, копировать олимпиадные задания, фотографировать рабо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пользоваться справочными материалами, кроме тех, которые указаны в задани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перемещаться по пункту проведения олимпиады без сопровождения дежурног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jc w:val="both"/>
        <w:rPr/>
      </w:pPr>
      <w:r>
        <w:rPr/>
        <w:t>пользоваться цветными чернилами, корректор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jc w:val="both"/>
        <w:rPr/>
      </w:pPr>
      <w:r>
        <w:rPr/>
        <w:t>в бланке ответов, заданиях указывать сведения об участнике олимпиады и его общеобразовательной организации, делать какие-либо пометки, не относящиеся к содержанию ответ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лимпиадные задания выполняются в течение времени, определенного требованиями к проведению каждой предметной олимпиад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олимпиады не имеет права продолжить выполнение заданий дольше отведенного времени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 случае опоздания участника или выхода из аудитории по уважительной причине право на продление времени олимпиадного тура не предоставляется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 случае нарушения Порядка проведения ВсОШ участники удаляются с олимпиады. Участники олимпиады, которые были удалены, лишаются права дальнейшего участия в олимпиаде в данном учебном году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 олимпиады может 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Участники, закончившие выполнение заданий раньше отведенного срока,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, в том числе отсутствия у участника доступа к мобильной и интернет-связи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. Апелляция о нарушении установленного порядка проведения подается до выхода из кабинета, в котором участник олимпиады выполнял задания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знакомиться с предварительными результатами олимпиады участник может на сайте организатора каждого этапа олимпиад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740"/>
        <w:jc w:val="both"/>
        <w:rPr/>
      </w:pPr>
      <w:r>
        <w:rPr/>
        <w:t>школьный этап - на сайте общеобразовательной организации;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firstLine="740"/>
        <w:jc w:val="both"/>
        <w:rPr/>
      </w:pPr>
      <w:r>
        <w:rPr/>
        <w:t xml:space="preserve"> </w:t>
      </w:r>
      <w:r>
        <w:rPr/>
        <w:t>муниципальный этап - на сайте управления образования администрации Грайворонского городского округа</w:t>
      </w:r>
      <w:r>
        <w:rPr>
          <w:lang w:eastAsia="en-US" w:bidi="en-US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740"/>
        <w:jc w:val="both"/>
        <w:rPr/>
      </w:pPr>
      <w:r>
        <w:rPr/>
        <w:t xml:space="preserve">региональный этап - на сайте «Олимпиады школьников Белогорья» </w:t>
      </w:r>
      <w:r>
        <w:rPr>
          <w:lang w:eastAsia="en-US" w:bidi="en-US"/>
        </w:rPr>
        <w:t>(</w:t>
      </w: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olym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elun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о время апелляции должна осуществляться видеофиксация процедур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Апелляции участников регионального этапа олимпиады рассматриваются членами жюри олимпиады, входящими в апелляционную комиссию, которая избирается из состава жюри. Работой апелляционной комиссии руководит ее председатель. По результатам рассмотрения апелляции выносится одно из следующих решений: об отклонении апелляции и сохранении выставленных баллов, об удовлетворении апелляции и корректировке баллов. Решения по апелляции являются окончательными и пересмотру не подлежат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Школьный этап всероссийской олимпиады школьников по 6 общеобразовательным предметам (астрономия, биология, информатика, математика, физика, химия,) проводится на технологической платформе «Сириус.Курсы» с использованием дистанционных информационно - 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ut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siriu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nline</w:t>
        </w:r>
        <w:r>
          <w:rPr>
            <w:rStyle w:val="InternetLink"/>
            <w:lang w:eastAsia="en-US" w:bidi="en-US"/>
          </w:rPr>
          <w:t>.</w:t>
        </w:r>
      </w:hyperlink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Для выполнения олимпиадных заданий участнику необходимо устройство с устойчивым доступом к сети Интернет (школьный или личный компьютер, ноутбук, планшет, мобильный телефон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ход участника в тестирующую систему осуществляется по индивидуальному коду (для каждого предмета отдельный код), который направляется на каждого участника в образовательную организацию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siriusolym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.</w:t>
        </w:r>
      </w:hyperlink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Если обучающиеся выполняют олимпиадные задания, разработанные для более старших классов по отношению к тем, в которых они проходят обучение, им необходимо получить код того класса, задания которого они выполняют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 </w:t>
      </w:r>
      <w:hyperlink r:id="rId5">
        <w:r>
          <w:rPr>
            <w:rStyle w:val="InternetLink"/>
            <w:lang w:val="en-US" w:eastAsia="en-US" w:bidi="en-US"/>
          </w:rPr>
          <w:t>siriusolym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.</w:t>
        </w:r>
      </w:hyperlink>
      <w:r>
        <w:rPr>
          <w:lang w:eastAsia="en-US" w:bidi="en-US"/>
        </w:rPr>
        <w:t xml:space="preserve"> </w:t>
      </w:r>
      <w:r>
        <w:rPr/>
        <w:t>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При выполнении олимпиадных заданий участникам запрещается использование посторонней помощи, в том числе родителей, учителей, а также обращение к сети Интернет (кроме сайта тестирующей системы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</w:t>
      </w:r>
      <w:hyperlink r:id="rId6">
        <w:r>
          <w:rPr>
            <w:rStyle w:val="InternetLink"/>
          </w:rPr>
          <w:t xml:space="preserve"> инструкцией </w:t>
        </w:r>
      </w:hyperlink>
      <w:r>
        <w:rPr/>
        <w:t>на официальном сайте олимпиады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опросы участников олимпиады, связанные с оценкой олимпиадной работы или подсчетом баллов, принимаются региональным координатором (структурным подразделением «Региональный центр выявления и поддержки одаренных детей в Белгородской области» ОГАОУ ОУ «Алгоритм успеха»)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siriusolym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.</w:t>
        </w:r>
      </w:hyperlink>
      <w:r>
        <w:rPr>
          <w:lang w:eastAsia="en-US" w:bidi="en-US"/>
        </w:rPr>
        <w:t xml:space="preserve"> </w:t>
      </w:r>
      <w:r>
        <w:rPr/>
        <w:t>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 xml:space="preserve"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   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ый этап всероссийской олимпиады школьников в 2024/2025 учебном году может проводиться и в дистанционном формате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- Порядок)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школьном этапе всероссийской олимпиады школьников с использованием дистанционных образовательных технологий участникам необходимо техническое обеспечение персональным компьютером с веб-камеройи выходом в Интернет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у школьного этапа олимпиады необходимо: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ь веб-камеру за 10 минут до начала школьного этапа олимпиады по общеобразовательному предмету, выключить только после отправки заполненного бланка ответов;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лучения комплекта олимпиадных заданий, бланка ответов, личного шифра, внести полученный шифр в бланк ответов;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ить организатору в онлайн-аудитории о готовности к выполнению олимпиадной работ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олимпиадные задания индивидуально и самостоятельно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коллективное выполнение олимпиадных заданий, использование посторонней помощи (родителей/законных представителей, педагогов), поиск информации в сети Интернет;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озднее 10 минут после окончания выполнения олимпиадных заданий выслать на указанную электронную почту бланк ответов. Файл с бланком ответов назвать в соответствии с личным шифром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участником бланка ответов после указанного времени олимпиадная работа жюри не проверяется, результаты выполнения не засчитываются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участников олимпиады проверяются членами жюри, утвержденными приказом управления образования, так же в дистанционном формате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 папка с зашифрованными ответами учащихся и протокол проведения олимпиады направляются членам жюри. Члены жюри проверяют работы и высылают протокол проверки на адрес электронной почты ответственному за проведение от муниципалитет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pacing w:val="-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384" w:right="820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ge">
                <wp:posOffset>488315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8.45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beluno.ru/" TargetMode="External"/><Relationship Id="rId3" Type="http://schemas.openxmlformats.org/officeDocument/2006/relationships/hyperlink" Target="http://uts.sirius.online/" TargetMode="External"/><Relationship Id="rId4" Type="http://schemas.openxmlformats.org/officeDocument/2006/relationships/hyperlink" Target="http://siriusolymp.ru/" TargetMode="External"/><Relationship Id="rId5" Type="http://schemas.openxmlformats.org/officeDocument/2006/relationships/hyperlink" Target="http://siriusolymp.ru/" TargetMode="External"/><Relationship Id="rId6" Type="http://schemas.openxmlformats.org/officeDocument/2006/relationships/hyperlink" Target="https://sochisirius.ru/uploads/f/vos_school_21_tech_regulations.pdf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Adminn</dc:creator>
  <dc:description/>
  <cp:keywords/>
  <dc:language>en-US</dc:language>
  <cp:lastModifiedBy>Adminn</cp:lastModifiedBy>
  <dcterms:modified xsi:type="dcterms:W3CDTF">2024-09-04T11:51:00Z</dcterms:modified>
  <cp:revision>2</cp:revision>
  <dc:subject/>
  <dc:title/>
</cp:coreProperties>
</file>