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color w:val="0000CD"/>
          <w:sz w:val="32"/>
          <w:szCs w:val="32"/>
          <w:u w:val="single"/>
        </w:rPr>
      </w:pPr>
      <w:r>
        <w:rPr>
          <w:rStyle w:val="StrongEmphasis"/>
          <w:b w:val="false"/>
          <w:bCs w:val="false"/>
          <w:i/>
          <w:iCs/>
          <w:color w:val="0000CD"/>
          <w:sz w:val="32"/>
          <w:szCs w:val="32"/>
          <w:u w:val="single"/>
        </w:rPr>
        <w:t>Аннотации к рабочим программам педагогов дошкольных групп «Непоседы»  на 2022 -2023  учебный год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  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Рабочие программы – нормативно – управленческие документы, характеризующие систему организации образовательной деятельности педагогов в нашем учреждении. Всего разработано 6 программ, для 5 возрастов, а именно для детей 2 – 3 лет, 3-4 лет, 4-5 лет, 5-6 лет и 6-7 лет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Рабочие программы показывают, 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 </w:t>
      </w:r>
      <w:r>
        <w:rPr>
          <w:rStyle w:val="StrongEmphasis"/>
          <w:b w:val="false"/>
          <w:color w:val="000000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 коммуникативное, познавательное, речевое, художественно – эстетическое, физическое развитие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Педагоги разработали рабочие программы в соответствии с основными положениями основной образовательной программы дошкольного образования МБОУ «Гора – Подольской СОШ»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Рабочие программы имеют определенную структуру и состоят из разделов: Титульный лист, Содержание, Целевой раздел - пояснительная записка: - Цели и задачи рабочей  программы, принципы и подходы в организации образовательного процесса, содержание педагогической работы, значимые для разработки и реализации рабочей программы характеристики, особенности организации образовательного процесса в группе, возрастные и индивидуальные особенности контингента детей ,планируемые результаты освоения программы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Содержательный раздел: Учебный план реализации программы, комплексно-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, мониторинг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рганизационный раздел: оформление предметно-пространственной среды, режим дня, расписание НОД (непрерывной образовательной деятельности), объем учебной нагрузки (включая кружковую работу), перечень методических пособий (для реализации основной части и части ДОУ)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Решение программных задач осуществляется  в совместной деятельности взрослых и детей и самостоятельной деятельности детей не только в рамках непрерывной образовательной деятельности, но и при проведении режимных моментов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 </w:t>
      </w:r>
      <w:r>
        <w:rPr>
          <w:rStyle w:val="StrongEmphasis"/>
          <w:b w:val="false"/>
          <w:color w:val="000000"/>
        </w:rPr>
        <w:t>Через все рабочие программы ДОУ проходит комплексно – тематический план образовательной программы, что позволило  в полном объеме осуществлять взаимосвязь в планировании педагогов и мониторинговые (диагностические) исследования  также  проходят в соответствии с утвержденным единым графиком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 </w:t>
      </w:r>
      <w:r>
        <w:rPr>
          <w:rStyle w:val="StrongEmphasis"/>
          <w:b w:val="false"/>
          <w:color w:val="000000"/>
        </w:rPr>
        <w:t>Рабочие программы рассматривались на заседании рабочей группы, принимались на педагогическом совете №1 от 30.08.2018 г. и утверждены приказом директора № 238 от 30.08.2019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 </w:t>
      </w:r>
      <w:r>
        <w:rPr>
          <w:rStyle w:val="StrongEmphasis"/>
          <w:b w:val="false"/>
          <w:color w:val="000000"/>
        </w:rPr>
        <w:t>За качеством реализации рабочих программ осуществляется системный контроль заместитель директора Коваленко Наталья Владимиров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irstpara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Аннотация к рабочей программе первой младшей группы (2 – 3 года) «Пчелка»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чая программа по развитию детей группы раннего возраста разработана   в соответствии содержанием образовательного процесса первой младшей группы основной образовательной программы дошкольного образовательного учрежд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строится на принципе личностно-ориентированного взаимодействия взрослого с детьми первой младшей группы и обеспечивает физическое, социально-коммуникативное, познавательное, речевое и художественно-эстетическое развитие детей в возрасте от 2 лет до 3 лет с учетом их возрастных и индивидуальных особенносте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ципы и подходы к формированию Программы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принципы построения и реализации Программы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научной обоснованности и практической применимости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комплексно-тематического построения образовательного процесса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Аннотация к рабочей программе второй младшей группы 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«Почемучки»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Данные рабочие программы разработана и составлена в соответствии с Федеральным законом «Об образовании в РФ» и ФГОС ДО  на основе  примерной основной образовательной программы дошкольного образовательного учреждения. </w:t>
      </w:r>
      <w:r>
        <w:rPr/>
        <w:t>К трем годам ребенок достигает определенного уровня социальной компетентности он проявляет интерес к другому человеку, испытывает доверие к нему, стремится к общению и взаимодействию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самостоятельность  («Я сам», «Я могу</w:t>
      </w:r>
    </w:p>
    <w:p>
      <w:pPr>
        <w:pStyle w:val="Normal"/>
        <w:jc w:val="both"/>
        <w:rPr/>
      </w:pPr>
      <w:r>
        <w:rPr/>
        <w:t>Цель</w:t>
      </w:r>
    </w:p>
    <w:p>
      <w:pPr>
        <w:pStyle w:val="Normal"/>
        <w:jc w:val="both"/>
        <w:rPr/>
      </w:pPr>
      <w:r>
        <w:rPr/>
        <w:t>- реализация содержания основной адаптированной  программы дошкольного образования для детей в соответствии с  требованиями ФГОС дошкольного образования</w:t>
      </w:r>
    </w:p>
    <w:p>
      <w:pPr>
        <w:pStyle w:val="Normal"/>
        <w:jc w:val="both"/>
        <w:rPr/>
      </w:pPr>
      <w:r>
        <w:rPr/>
        <w:t>Задачи</w:t>
      </w:r>
    </w:p>
    <w:p>
      <w:pPr>
        <w:pStyle w:val="Normal"/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/>
      </w:pPr>
      <w:r>
        <w:rPr/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/>
      </w:pPr>
      <w:r>
        <w:rPr/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/>
      </w:pPr>
      <w:r>
        <w:rPr/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</w:t>
      </w:r>
    </w:p>
    <w:p>
      <w:pPr>
        <w:pStyle w:val="Normal"/>
        <w:jc w:val="both"/>
        <w:rPr/>
      </w:pPr>
      <w:r>
        <w:rPr/>
        <w:t>Принципы и подходы к формированию рабочей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ственных ценностей, а также способностей и компетенци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Содержание программы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НОД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Образовательная 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ся в ходе режимных моментов, в совместной деятельности педагога и детей: познавательной, игровой, трудово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реализации рабочей учебной программы имеется учебно-методическое и информационное обеспечение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ннотация к рабочей программе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редней группы «Зайчик»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чая программа по развитию детей средней группы разработана в соответствии с основной образовательной программой дошкольного образовательного учрежд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строится на принципе личностно-ориентированного взаимодействия взрослого с детьми средней группы и обеспечивает физическое, социально-личностное, познавательно-речевое и художественно-эстетическое развитие детей в возрасте от 4 лет до 5 лет с учетом их возрастных и индивидуальных особенносте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На занятиях используются разнообразные виды детской деятельности, методы и приемы работы с детьми, обеспечивающие динамичность процесса обучения, максимально удовлетворяющие потребности ребенка в самостоятельной деятельност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нотация к рабочей программе старшей группы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«Смешарик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чая программа для старшей группы разработана согласно учебного плана и обеспечивают разностороннее развитие детей в возрасте от 5 до 6 лет в соответствии с их возрастными и индивидуальными особенност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чая программа разработана  в соответствии с требованиями ФГОС ДО, Законом «Об образовании», а также на основе основной образовательной программы ДОУ, целью которой является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держание данной  программы направлено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ы реализуется в период непосредственного пребывания ребенка 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держание программ представлено в виде перспективно-тематического планирования образовательной работы с детьми (на учебный год) по основным направлениям развития ребенк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Аннотация к рабочей програм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одготовительной группы «Матрешк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тоящая рабочая программа обеспечивает разностороннее развитие детей в возрасте от 6 до 7 лет с уче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бочая программа построена в соответствии с требованиями ФГОС ДО, Законом РФ «Об образовании», а также на основе основной образовательной программы, ведущими целями которой являются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бочая программа определяет содержание и организацию воспитательно-образовательного процесса для детей подготовительной к школе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ходя из поставленной цели, формируются 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крепление здоровья, приобщение к здоровому образу жизни, развитие двигательной следующие задачи и гигиенической культуры детей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ализация цели осуществляется в процессе разнообразных видов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бразовательная деятельность, осуществляемая в ходе режимных моментов;(совместная деятель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амостоятельная деятельность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заимодействие с семьями детей по реализации рабочей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 В программе обозначены формы работы для построения пед.процесса с выходом на соответствие выпускника ДОУ портрету выпускника, в соответствие с целевыми ориентирами, прописанными в ФГОС ДО и основ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разовательной программ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Аннотация к рабочей програм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одготовительной группы «Чебурашк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тоящая рабочая программа обеспечивает разностороннее развитие детей в возрасте от 6 до 7 лет с уче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бочая программа построена в соответствии с требованиями ФГОС ДО, Законом РФ «Об образовании», а также на основе основной образовательной программы, ведущими целями которой являются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бочая программа определяет содержание и организацию воспитательно-образовательного процесса для детей подготовительной к школе группы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ходя из поставленной цели, формируются 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крепление здоровья, приобщение к здоровому образу жизни, развитие двигательной следующие задачи и гигиенической культуры де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ализация цели осуществляется в процессе разнообразных видов деятель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бразовательная деятельность, осуществляемая в ходе режимных моментов;(совместная деятель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амостоятельная деятельность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заимодействие с семьями детей по реализации рабочей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 В программе обозначены формы работы для построения пед.процесса с выходом на соответствие выпускника ДОУ портрету выпускника, в соответствие с целевыми ориентирами, прописанными в ФГОС ДО и основ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разовательной програм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ннотация к рабочей программе музыкального руководителя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 Музыкальное воспитание в ДОУ осуществляется на основе основной образовательной программы дошкольного образовательного учрежд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чая программа отвечает требованиям ФГОС и возрастным особенностям детей. Программа  включает в себя следующие разделы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Слушание»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Пение»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Музыкально-ритмические движения»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«Игра на детских музыкальных инструментах»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основу рабочей программы положен полихудожественный подход, основанный на интеграции разных видов музыкальной деятельности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полнительство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итмика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узыкально-театрализованная деятельность, что способствует сохранению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остности восприятия, позволяет оптимизировать и активизировать музыкальное развитие ребенк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Цель</w:t>
      </w:r>
      <w:r>
        <w:rPr>
          <w:color w:val="000000"/>
        </w:rPr>
        <w:t> рабочей программы: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Задачи </w:t>
      </w:r>
      <w:r>
        <w:rPr>
          <w:color w:val="000000"/>
        </w:rPr>
        <w:t>рабочей программы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основ музыкальной культуры дошкольников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ценностных ориентаций средствами музыкального искусства; — обеспечение эмоционально-психологического благополучия, охраны и укрепления здоровья детей.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ннотация к рабочей программе инструктора по физической культуре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 основу рабочей программы взяты методические рекомендации Л. И. Пензулаевой «Физкультурные занятия в детском саду». Она не противоречит с задачами образовательной программы «От рождения до школы» под редакцией Н. Е. Веракса, Т.С. Комаровой, М. А. Васильевой, в которой прописан раздел по физическому воспитанию детей и приобщения их к здоровому образу жизн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нная Программа разработана в соответствии со следующими нормативными документами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Законом «Об образовании в РФ» №273-ФЗ от 29.12.2012г</w:t>
        <w:br/>
        <w:t>2) Типовым положением о дошкольном образовательном учреждении, утвержденное постановлением Правительства РФ №2562 от 27.10.2011г</w:t>
        <w:br/>
        <w:t>3) «Санитарно – эпидемиологическими требованиями к устройству, содержанию и организации режима работы в дошкольных организациях 2.4.1.3049-13№26 от 15.05.2013г</w:t>
        <w:br/>
        <w:t>4) Приказом Министерства образования и науки Российской Федерации от 23 ноября 2009 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едагога-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ая рабочая программа разработана на основе основной образовательной программы дошкольного образовательного учреждения в соответствии с ФГОС ДО для работы с детьми дошкольного возраста. 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, психологическое просвящение и поддержка деятельности ДОУ в работе с детьми от 3 до 7 лет, родителями воспитанников, педагогами, узкими специалистами, администрацией ДОУ. Рабочая программа включает в себя организацию психологического сопровождения деятельности ДОУ по основным образовательным областям – социально- коммуникативное, познавательное, речевое, художественно-эстетическое и физическое развитие, в результате обеспечивается единство воспитательных, развивающих и обучающих целей и задач воспитательно-образовательного процесса в ДОУ, что обеспечивает разностороннее развитие детей с учетом их возрастных и индивидуальных особенностей. 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 Содержание рабочей программы реализуется с учетом возрастных и индивидуальных особенностей дошкольников. Цель программы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познавательного и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 Данная цель конкретизируется в следующих задачах: - предупреждать возникновение проблем развития ребенка; - оказать помощь (содействие) ребенку в решении актуальных задач развития. - повышать психолого-педагогическую компетентность (психологическую культуру) родителей воспитанников и педагогов; - обеспечить психологическое сопровождение реализации образовательной программы и развития ДОУ в целом. Содержание психолого-педагогической работы включает: 1 Образовательную деятельность, осуществляемую в процессе организации различных видов детской деятельности: игровой, коммуникативной, трудовой, познавательно- исследовательской, продуктивной (изобразительная, конструктивная и др.), музыкальной, чтения. 2 Образовательную деятельность, осуществляемую в ходе режимных моментов. 3 Самостоятельную деятельность детей. 3 Взаимодействие с семьями детей по реализации основной общеобразовательной программы дошкольного образования Психологическое сопровождение реализации основной общеобразовательной программы ДОУ по освоению образовательных областей Содержание деятельности педагога-психолога в рамках психолого-медико- педагогической комиссии ДОУ: -работа с детьми; -работа с педагогами; -работа с родителями. Форма контроля — периодичность мониторинга 2 раза в год: сентябрь - октябрь (начальный), апрель – май (итогов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Аннотация к рабочей программе  учителя логопеда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редставленная «Рабочая программа </w:t>
      </w:r>
      <w:r>
        <w:rPr>
          <w:color w:val="000000"/>
        </w:rPr>
        <w:t xml:space="preserve">учителя-логопеда  для детей с  нарушениями речи (старший и подготовительный дошкольный возраст) </w:t>
      </w:r>
      <w:r>
        <w:rPr>
          <w:shd w:fill="FFFFFF" w:val="clear"/>
        </w:rPr>
        <w:t>(далее «Программа») предназначена для работы учителя-логопеда дошкольной организации, в которой воспитываются дети с нарушениями речи  5ти – 7 летнего возраста. Принято считать, что к группе детей с  нарушениями речи относятся дети с общим недоразвитием речи различного генеза (по клинико-педагогической классификации).</w:t>
      </w:r>
    </w:p>
    <w:p>
      <w:pPr>
        <w:pStyle w:val="Normal"/>
        <w:jc w:val="both"/>
        <w:rPr>
          <w:rStyle w:val="Appleconvertedspace"/>
        </w:rPr>
      </w:pPr>
      <w:r>
        <w:rPr>
          <w:shd w:fill="FFFFFF" w:val="clear"/>
        </w:rPr>
        <w:t>«Программа» обеспечивает образовательную деятельность   для детей с ОНР (с ограниченными возможностями здоровья (ОВЗ) с учетом особенностей их психофизического развития и индивидуальных возможностей, а так же работу по коррекции нарушений развития и социальную адаптацию воспитанников с  ОВЗ. Программа определяет возможные пути  включения учителя-логопеда в работу дошкольных групп в условиях  ФГОС дошкольного образования, помогает проектировать и осуществлять все направления коррекционной и профилактической работы в отношении детской речи в контексте приоритетов развития дошкольного образовани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оцесс обучения детей с нарушениями речи многофункционален. Он выполняет образовательную, развивающую, коррекционную, воспитательную функции, обеспечивая формирование всесторонне развитой личности на основе комплексного подхода, использования в полном объеме реабилитационного потенциала с целью обеспечения образовательных и социальных потребностей выпускников образовательных организаций, создания оптимальных условий для достижения равных возможностей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логопедии актуальность проблемы  диагностики и коррекции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нарушений речевого развития детей обусловлена ростом числа детей дошкольного возраста с нарушениями речевого развития, которые часто приводят к тяжелым системным речевым нарушениям в дошкольном и школьном возрасте. Это обусловливает актуальность «Программы» и необходимость ее внедрения в практику образования.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Методологической основой программы  является системно - деятельностный подход, ключевым условием реализации которого выступает организация детского самостоятельного и инициативного действия в образовательном процессе, отказ от репродуктивных методов и способов обучения, ориентация на личностно-ориентированные, проблемно-поискового характера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Программа  учитывает  концептуальные положения общей и коррекционной педагогики, педагогической и специальной психологии.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Она базируется: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На современных представлениях лингвистики о языке, как  важнейшем средстве общения людей, освоения окружающей  действительности и п познания мира;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На философской теории познания, теории речевой  деятельности: о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взаимосвязях языка и  мышления, речевой и познавательной деятельности.</w:t>
      </w:r>
    </w:p>
    <w:p>
      <w:pPr>
        <w:pStyle w:val="Style13"/>
        <w:jc w:val="both"/>
        <w:rPr/>
      </w:pPr>
      <w:r>
        <w:rPr/>
        <w:t>В рабочей программе определены коррекционные задачи, основные направления работы, условия и средства формирования фонетико-фонематической, лексико-грамматической сторон и связной речи детей старшего дошкольного возраста, имеющих нарушения речевого развития.</w:t>
      </w:r>
    </w:p>
    <w:p>
      <w:pPr>
        <w:pStyle w:val="Style13"/>
        <w:jc w:val="both"/>
        <w:rPr/>
      </w:pPr>
      <w:r>
        <w:rPr/>
        <w:t>Рабочая программа разработана с учетом целей и задач основной образовательной программы ДОО,  требований Федерального Государственного образовательного стандарта дошкольного образования (ФГОС ДО), потребностей и возможностей воспитанников ДО.</w:t>
      </w:r>
    </w:p>
    <w:p>
      <w:pPr>
        <w:pStyle w:val="Rvps3"/>
        <w:spacing w:before="0" w:after="0"/>
        <w:jc w:val="both"/>
        <w:rPr>
          <w:iCs/>
        </w:rPr>
      </w:pPr>
      <w:r>
        <w:rPr>
          <w:iCs/>
        </w:rPr>
        <w:t xml:space="preserve">Специфика разработки специального федерального государственного стандарта образования определена тем, что дети с ОВЗ могут реализовать свой потенциал </w:t>
      </w:r>
      <w:r>
        <w:rPr/>
        <w:t>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развития.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</w:rPr>
      </w:pPr>
      <w:r>
        <w:rPr>
          <w:color w:val="000000"/>
        </w:rPr>
        <w:t>Программа  учителя-логопеда  предусматривает создание специальных условий обучения и воспитания, позволяющих учитывать особые образовательные потребности детей с нарушениями речи посредством индивидуализации и дифференциации образовательного процесса.</w:t>
      </w:r>
    </w:p>
    <w:p>
      <w:pPr>
        <w:pStyle w:val="Style13"/>
        <w:jc w:val="both"/>
        <w:rPr/>
      </w:pPr>
      <w:r>
        <w:rPr/>
        <w:t xml:space="preserve">Программа является дополнительным структурным  компонентом образовательной программы ДОО и в совокупности обеспечивает разностороннее развитие ребенка с речевыми расстройствами и подготовку его к школьному обучению. </w:t>
      </w:r>
    </w:p>
    <w:p>
      <w:pPr>
        <w:pStyle w:val="Style13"/>
        <w:jc w:val="both"/>
        <w:rPr/>
      </w:pPr>
      <w:r>
        <w:rPr/>
        <w:t>Коррекционная помощь детям с отклонениями в развитии является одним из приоритетных направлений в области образования.</w:t>
      </w:r>
    </w:p>
    <w:p>
      <w:pPr>
        <w:pStyle w:val="Rvps3"/>
        <w:shd w:fill="FFFFFF" w:val="clear"/>
        <w:spacing w:before="163" w:after="136"/>
        <w:jc w:val="both"/>
        <w:rPr/>
      </w:pPr>
      <w:r>
        <w:rPr/>
        <w:t>Программа содержит материал для коррекционной деятельности, т.е. логопедической работы, соответствующей требованиям ФГОС ДО, с детьми с  нарушениями речи  от 5-ти до 7лет.</w:t>
      </w:r>
    </w:p>
    <w:p>
      <w:pPr>
        <w:pStyle w:val="Normal"/>
        <w:jc w:val="both"/>
        <w:rPr/>
      </w:pPr>
      <w:r>
        <w:rPr/>
        <w:t>Исходной теоретической  основой программы являются: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-концепция о соотношении первичных и вторичных нарушений(Л.С. Выготский);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-учение об общих и специфических закономерностях развития аномальных детей(Л.С. Выготский, Н.Н. Малофеев);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-концепция о соотношении мышления и речи(Л. С. Выготский, А.А. Леонтьев, А. Р. Лурия, Ж. Пиажеидр.);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- концепция о целостности языка, как системы и роли речи в психическом развитии ребенка (В.М. Солнцев);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-концепция о соотношении элементарных и высших психических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функций в процессе развития ребенка(Л. С. Выготский, А. Р. Лурия);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-современные представления о структуре речевого дефекта(Р.И.Лалаева, Е. М. Мастюкова, Е. Ф. Соботович, Т.Б. Филичева, Г. В. Чиркина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идр.).</w:t>
      </w:r>
    </w:p>
    <w:p>
      <w:pPr>
        <w:pStyle w:val="Normal"/>
        <w:ind w:firstLine="360"/>
        <w:jc w:val="both"/>
        <w:rPr/>
      </w:pPr>
      <w:r>
        <w:rPr/>
        <w:t>Основной базой рабочей программы являются: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color w:val="000000"/>
        </w:rPr>
      </w:pPr>
      <w:r>
        <w:rPr>
          <w:color w:val="000000"/>
          <w:spacing w:val="-5"/>
        </w:rPr>
        <w:t>«Основная общеобразовательная программа дошкольного образования МБОУ « Гора – Подольской СОШ»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/>
        <w:t xml:space="preserve">Коррекционная программа Филичевой Т.Б. Чиркиной Г.В. «Программа обучения детей с общим недоразвитием речи», М: 2014 г. 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</w:rPr>
      </w:pPr>
      <w:r>
        <w:rPr>
          <w:color w:val="000000"/>
        </w:rPr>
        <w:t>Исходя из ФГОС ДО в «Программе» учитываются: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) индивидуальные потребности ребенка с тяжелыми нарушениями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речи, связанные с его жизненной ситуацией и состоянием здоровья, определяющие особые условия получения им образования(далее—особые образовательные потребности), индивидуальные потребности детей с тяжелыми нарушениями речи;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2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3) построение образовательной деятельности на основе индивидуальных особенностей каждого ребенка, когда сам ребенок становится субъектом образования;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4) возможности освоения ребенком с нарушением речи «Программы» на разных этапах ее реализации;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5) специальные условия для получения образования детьми с ОНР, в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том числе использование специальных методов, методических пособий и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дидактических материалов, проведение групповых, ииндивидуальныхкор-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рекционных занятий и осуществления квалифицированной коррекции нарушений их развития.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Коррекционно-развивающая психолого-педагогическая работа должна 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быть направлена на: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1) преодоление нарушений развития различных категорий детей с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ОНР, оказание им квалифицированной помощи в освоении «Программы»;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2) разностороннее развитие детей с учетом их возрастных и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индивидуальных особенностей и особых образовательных потребностей,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социальной адаптации.</w:t>
      </w:r>
    </w:p>
    <w:p>
      <w:pPr>
        <w:pStyle w:val="Style13"/>
        <w:spacing w:before="0" w:after="0"/>
        <w:ind w:firstLine="708"/>
        <w:jc w:val="both"/>
        <w:rPr/>
      </w:pPr>
      <w:r>
        <w:rPr/>
        <w:t>Содержание программы определено с учетом дидактических принципов: от простого к сложному, систематичность, доступность и повторяемость материала, опора на сохранное звено, комплексность с точки развития речи. Реализация принципа комплексности способствует более высоким темпам общего и речевого развития детей и предусматривает совместную работу учителя - логопеда, воспитателя, музыкального руководителя, руководителя физического воспитания, медицинского работника.</w:t>
      </w:r>
    </w:p>
    <w:p>
      <w:pPr>
        <w:pStyle w:val="Heading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еспечение оптимальных педагогических  условий, способствующих преодолению речевых нарушений воспитанников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аптированная рабочая программа для детей с РАС группы комбинированной направленности «Матрешка»</w:t>
      </w:r>
    </w:p>
    <w:p>
      <w:pPr>
        <w:pStyle w:val="C2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На современном этапе в условиях внедрения ФГОС ДО концепции интегрированного обучения и воспитания является ведущим направлением в развитии специального образования в нашей стране. Равномерному включению развивающейся в условиях недостаточности (психической, физической, интеллектуальной) личности во все возможные и необходимые сферы жизни социума, ее достойный социальный статус и самореализацию в обществе является оказание своевременной психолого-педагогической помощи детям с ограниченными возможностями на всех возрастных этапах их индивидуального развития.</w:t>
      </w:r>
    </w:p>
    <w:p>
      <w:pPr>
        <w:pStyle w:val="C2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Организация процесса воспитания и обучения должна предусматривать реализацию индивидуальной адаптированной программы для каждого ребенка с ОВЗ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ндивидуальная адаптированная программа  для ребёнка подготовительной группы «Матрёшка» МБОУ «Гора-Подольская СОШ» Ксении Г (далее – Программа) разработана на основании нормативно-правовых документов, регламентирующих функционирование системы дошкольного и коррекционного образования в Российской Федерации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едеральный закон от 29.12.2012 № 273- ФЗ «Об образовании в Российской Федерации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иказ Минобрнауки России от 17 октября 2013 г. N 1155 «Об утверждении федерального государственного образовательного стандарта дошкольного образования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омментарии Минобрнауки России к ФГОС дошкольного образования от 28.02.2014 г. № 08-249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иказ Минобрнауки России от 30августа 2013 г.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иказ Минобрнауки России от 28.12.2010 г. № 2106 «Об утверждении и введении в действие федеральных требований к образовательным учреждениям в части охраны здоровья обучающихся, воспитанников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исьмо Минобрнауки России от 07.06.2013 г. № ИР-535/07 «О коррекционном и инклюзивном образовании детей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становление главного государственного санитарного врача Российской Федерации от 15 мая 2013 года №26 «Об утверждении Санитарно-эпидемиологических требований к устройству, содержанию и организации режима работы дошкольных образовательных организаций» (СанПиН 2.4.3049-13).</w:t>
      </w:r>
    </w:p>
    <w:p>
      <w:pPr>
        <w:pStyle w:val="C5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5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C3"/>
          <w:bCs/>
          <w:i/>
          <w:color w:val="000000"/>
        </w:rPr>
        <w:t>Индивидуальная программа реабилитации ребенка-инвалида.</w:t>
      </w:r>
    </w:p>
    <w:p>
      <w:pPr>
        <w:pStyle w:val="C2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Программа разработана на основе базовых специальных коррекционных программ: Скрипник Т.В. Комплексная программа развития детей дошкольного возраста с ЗПР и РАС а «Расцвет» (которая предусматривает учет современных тенденций инклюзивного образования детей с особыми потребностями, а также - новых подходов к обучению и развитию детей с расстройствами аутистического спектра); Баряевой Л. Б., Гаврилушкиной О. П., Программа воспитания и обучения дошкольников с интеллектуальной недостаточностью. — СПб. Издательство «СОЮЗ», 2003; Екжановой Е.А., Стребелевой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 – М.: Просвещение, 2005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irstpara">
    <w:name w:val="first-para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5:00Z</dcterms:created>
  <dc:creator>user</dc:creator>
  <dc:description/>
  <cp:keywords/>
  <dc:language>en-US</dc:language>
  <cp:lastModifiedBy>Пользователь Windows</cp:lastModifiedBy>
  <dcterms:modified xsi:type="dcterms:W3CDTF">2022-10-12T08:13:00Z</dcterms:modified>
  <cp:revision>11</cp:revision>
  <dc:subject/>
  <dc:title>Аннотации к рабочим программам педагогов ДОУ</dc:title>
</cp:coreProperties>
</file>